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NSTRUKSI KER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9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 program studi menerima daftar matakuliah per semester (per angkatan) pada semester gasal atau genap dan load mengajar dos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9" w:leader="none"/>
        </w:tabs>
        <w:ind w:left="92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af program studi mengirim surat permohoan dilampiri form   kesedia</w:t>
      </w:r>
      <w:r>
        <w:rPr>
          <w:rFonts w:cs="Arial" w:ascii="Arial" w:hAnsi="Arial"/>
          <w:sz w:val="22"/>
          <w:szCs w:val="22"/>
          <w:lang w:val="id-ID"/>
        </w:rPr>
        <w:t>a</w:t>
      </w:r>
      <w:r>
        <w:rPr>
          <w:rFonts w:cs="Arial" w:ascii="Arial" w:hAnsi="Arial"/>
          <w:sz w:val="22"/>
          <w:szCs w:val="22"/>
          <w:lang w:val="en-US"/>
        </w:rPr>
        <w:t>n waaktu  mengajar bagi dosen tidak teta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9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 Program Studi menerima kesedian waktu mengajar dari segenap dos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9" w:leader="none"/>
        </w:tabs>
        <w:ind w:left="92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af program studi menyiapkan berkas-berkas yang diperlukan untuk menyusun jadwal kuliah, seperti ketersediaan waktu para dosen khususnya dosen tidak teta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9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f program studi membantu Wakaprodi menyusun jadwal perkuliahan dengan cermat dan telit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 program studi menginput jadwal  ke Sistem Informasi Akademik (SIA) Sekretariat agar jadwal-jadwal yang belum ada ruang bisa diinput oleh BA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af program studi mengirim jadwal hardcopy ke BA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af program studi menerima informasi dari BAA terkait jadw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penggunaan ruan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ika ada perubahan jadwal proses diulang ke langkah 1.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 program studi me</w:t>
      </w:r>
      <w:r>
        <w:rPr>
          <w:rFonts w:cs="Arial" w:ascii="Arial" w:hAnsi="Arial"/>
          <w:sz w:val="22"/>
          <w:szCs w:val="22"/>
          <w:lang w:val="id-ID"/>
        </w:rPr>
        <w:t xml:space="preserve">nsosialisasikan </w:t>
      </w:r>
      <w:r>
        <w:rPr>
          <w:rFonts w:cs="Arial" w:ascii="Arial" w:hAnsi="Arial"/>
          <w:sz w:val="22"/>
          <w:szCs w:val="22"/>
          <w:lang w:val="en-US"/>
        </w:rPr>
        <w:t>jadwal yang sudah jadi kepada mahasiswa dan dos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ind w:left="92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f program studi mendokumentasikan jadwal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AGRAM ALIR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64"/>
        <w:gridCol w:w="1047"/>
        <w:gridCol w:w="1384"/>
        <w:gridCol w:w="864"/>
        <w:gridCol w:w="956"/>
        <w:gridCol w:w="1438"/>
      </w:tblGrid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egiat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Kaprod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ek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akapro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os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hasiswa</w:t>
            </w:r>
          </w:p>
        </w:tc>
      </w:tr>
      <w:tr>
        <w:trPr>
          <w:trHeight w:val="9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engirimakan daftar matakuliah per semester (per angkatan) pada semester gasal atau genap dan load mengajar dosen kepada sek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8585</wp:posOffset>
                      </wp:positionV>
                      <wp:extent cx="485140" cy="405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405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472c4" stroked="t" o:allowincell="t" style="position:absolute;margin-left:1.2pt;margin-top:8.55pt;width:38.15pt;height:31.85pt;mso-wrap-style:none;v-text-anchor:middle">
                      <v:fill o:detectmouseclick="t" type="solid" color2="#bb8d3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53365</wp:posOffset>
                      </wp:positionV>
                      <wp:extent cx="706120" cy="397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c4591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4pt;margin-top:19.95pt;width:0pt;height:0pt;rotation:90" type="_x0000_t33">
                      <v:stroke color="#c45911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taf program studi mengirim surat permohoan dilampiri form   kesedian waktu  mengajar kepada dose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2105</wp:posOffset>
                      </wp:positionV>
                      <wp:extent cx="492760" cy="4533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6.15pt;width:38.7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39115</wp:posOffset>
                      </wp:positionV>
                      <wp:extent cx="158242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56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c4591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42.45pt;width:124.55pt;height:0.05pt" type="_x0000_t33">
                      <v:stroke color="#c45911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77240</wp:posOffset>
                      </wp:positionV>
                      <wp:extent cx="1683385" cy="579120"/>
                      <wp:effectExtent l="0" t="508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683720" cy="57960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c4591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1.25pt;margin-top:61.2pt;width:132.45pt;height:45.6pt;flip:x" type="_x0000_t34">
                      <v:stroke color="#c45911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8605</wp:posOffset>
                      </wp:positionV>
                      <wp:extent cx="405765" cy="5086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508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1.15pt;margin-top:21.15pt;width:31.9pt;height:40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nyiapkan berkas-berkas yang diperlukan untuk menyusun jadwal kuliah, seperti ketersediaan waktu para dosen khu-susnya dosen tidak teta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3845</wp:posOffset>
                      </wp:positionV>
                      <wp:extent cx="492760" cy="4533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2.35pt;width:38.7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37235</wp:posOffset>
                      </wp:positionV>
                      <wp:extent cx="8890" cy="247015"/>
                      <wp:effectExtent l="3556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58.05pt;width:0.6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mbantu Wakaprodi menyusun jadwal perkuliahan dengan cermat dan teli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22910</wp:posOffset>
                      </wp:positionV>
                      <wp:extent cx="672465" cy="2398395"/>
                      <wp:effectExtent l="5715" t="3873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23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5586">
                                    <a:moveTo>
                                      <a:pt x="993" y="5586"/>
                                    </a:moveTo>
                                    <a:lnTo>
                                      <a:pt x="0" y="558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5586" path="m993,5586l0,5586l0,0l1031,0e" stroked="t" o:allowincell="t" style="position:absolute;margin-left:3.9pt;margin-top:33.3pt;width:52.9pt;height:188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2405</wp:posOffset>
                      </wp:positionV>
                      <wp:extent cx="505460" cy="4533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5.15pt;width:39.7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45795</wp:posOffset>
                      </wp:positionV>
                      <wp:extent cx="7620" cy="284480"/>
                      <wp:effectExtent l="33020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50.85pt;width:0.55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nginput jadwal  ke Sistem Informasi Akademik (SIA) Sekretariat agar jadwal-jadwal yang belum ada ruang bisa diinput oleh BA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6690</wp:posOffset>
                      </wp:positionV>
                      <wp:extent cx="505460" cy="4533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4.7pt;width:39.7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40080</wp:posOffset>
                      </wp:positionV>
                      <wp:extent cx="8890" cy="194945"/>
                      <wp:effectExtent l="3302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50.4pt;width:0.65pt;height:15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ngirim jadwal hardcopy ke BA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5570</wp:posOffset>
                      </wp:positionV>
                      <wp:extent cx="505460" cy="4533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1pt;width:39.7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0345</wp:posOffset>
                      </wp:positionV>
                      <wp:extent cx="998855" cy="13335"/>
                      <wp:effectExtent l="635" t="26035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90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5pt;margin-top:17.35pt;width:78.6pt;height: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60070</wp:posOffset>
                      </wp:positionV>
                      <wp:extent cx="1270" cy="64960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44.1pt;width:0.05pt;height:5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7160</wp:posOffset>
                      </wp:positionV>
                      <wp:extent cx="437515" cy="3302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33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0.8pt;width:34.4pt;height:25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61010</wp:posOffset>
                      </wp:positionV>
                      <wp:extent cx="1270" cy="31623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36.3pt;width:0.1pt;height:2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AA memberikan informasi terkait jadw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1770</wp:posOffset>
                      </wp:positionV>
                      <wp:extent cx="129476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5.1pt;width:101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0</wp:posOffset>
                      </wp:positionV>
                      <wp:extent cx="398145" cy="1917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7.5pt;width:31.3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ngecek perubahan jadw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3345</wp:posOffset>
                      </wp:positionV>
                      <wp:extent cx="623570" cy="28575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Berubah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22.5pt;mso-wrap-distance-left:9.05pt;mso-wrap-distance-right:9.05pt;mso-wrap-distance-top:0pt;mso-wrap-distance-bottom:0pt;margin-top:7.3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eruba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0175</wp:posOffset>
                      </wp:positionV>
                      <wp:extent cx="440055" cy="340995"/>
                      <wp:effectExtent l="8890" t="6985" r="825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40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85pt;margin-top:10.25pt;width:34.6pt;height:26.8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62915</wp:posOffset>
                      </wp:positionV>
                      <wp:extent cx="1270" cy="26987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36.45pt;width:0.1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29260</wp:posOffset>
                      </wp:positionV>
                      <wp:extent cx="932815" cy="2857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idak Berubah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22.5pt;mso-wrap-distance-left:9.05pt;mso-wrap-distance-right:9.05pt;mso-wrap-distance-top:0pt;mso-wrap-distance-bottom:0pt;margin-top:33.8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dak Beruba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mpublikasikan  jadwal yang sudah jadi kepada mahasiswa dan dos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7800</wp:posOffset>
                      </wp:positionV>
                      <wp:extent cx="410210" cy="3708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4pt;width:32.2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74650</wp:posOffset>
                      </wp:positionV>
                      <wp:extent cx="1908810" cy="7620"/>
                      <wp:effectExtent l="635" t="38100" r="0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090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29.5pt;width:150.25pt;height:0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561975</wp:posOffset>
                      </wp:positionV>
                      <wp:extent cx="8255" cy="402590"/>
                      <wp:effectExtent l="31750" t="635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44.25pt;width:0.65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4295</wp:posOffset>
                      </wp:positionV>
                      <wp:extent cx="602615" cy="4743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474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5.85pt;width:47.4pt;height:37.3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taf program studi mendokumentasi kan jadw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350</wp:posOffset>
                      </wp:positionV>
                      <wp:extent cx="454660" cy="17653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10.5pt;width:35.7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340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134"/>
      <w:gridCol w:w="3402"/>
      <w:gridCol w:w="1701"/>
      <w:gridCol w:w="1701"/>
    </w:tblGrid>
    <w:tr>
      <w:trPr>
        <w:tblHeader w:val="true"/>
        <w:trHeight w:val="851" w:hRule="exact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42290"/>
                <wp:effectExtent l="0" t="0" r="0" b="0"/>
                <wp:docPr id="3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>
              <w:rFonts w:ascii="Arial" w:hAnsi="Arial" w:cs="Arial"/>
              <w:sz w:val="22"/>
              <w:szCs w:val="22"/>
              <w:u w:val="none"/>
              <w:lang w:val="en-US"/>
            </w:rPr>
          </w:pPr>
          <w:r>
            <w:rPr>
              <w:rFonts w:cs="Arial" w:ascii="Arial" w:hAnsi="Arial"/>
              <w:sz w:val="22"/>
              <w:szCs w:val="22"/>
              <w:u w:val="none"/>
              <w:lang w:val="en-US"/>
            </w:rPr>
            <w:t>SEKRETARIAT PROGRAM STUDI</w:t>
          </w:r>
        </w:p>
      </w:tc>
    </w:tr>
    <w:tr>
      <w:trPr>
        <w:trHeight w:val="284" w:hRule="exact"/>
        <w:cantSplit w:val="true"/>
      </w:trPr>
      <w:tc>
        <w:tcPr>
          <w:tcW w:w="4536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0"/>
              <w:lang w:val="sv-SE"/>
            </w:rPr>
          </w:pPr>
          <w:r>
            <w:rPr>
              <w:rFonts w:cs="Arial" w:ascii="Arial" w:hAnsi="Arial"/>
              <w:b/>
              <w:bCs/>
              <w:sz w:val="22"/>
              <w:szCs w:val="20"/>
              <w:lang w:val="sv-SE"/>
            </w:rPr>
            <w:t xml:space="preserve">INSTRUKSI KERJ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sv-SE"/>
            </w:rPr>
          </w:pPr>
          <w:r>
            <w:rPr>
              <w:rFonts w:cs="Arial" w:ascii="Arial" w:hAnsi="Arial"/>
              <w:b/>
              <w:bCs/>
              <w:sz w:val="22"/>
              <w:szCs w:val="20"/>
              <w:lang w:val="sv-SE"/>
            </w:rPr>
            <w:t>PENJADWALAN KULIAH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Dokumen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id-ID"/>
            </w:rPr>
          </w:pPr>
          <w:r>
            <w:rPr>
              <w:rFonts w:cs="Arial" w:ascii="Arial" w:hAnsi="Arial"/>
              <w:sz w:val="18"/>
              <w:szCs w:val="18"/>
              <w:lang w:val="id-ID"/>
            </w:rPr>
            <w:t>002/KTU/USD/19</w:t>
          </w:r>
        </w:p>
      </w:tc>
    </w:tr>
    <w:tr>
      <w:trPr>
        <w:trHeight w:val="284" w:hRule="exact"/>
        <w:cantSplit w:val="true"/>
      </w:trPr>
      <w:tc>
        <w:tcPr>
          <w:tcW w:w="4536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i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</w:t>
          </w:r>
        </w:p>
      </w:tc>
    </w:tr>
    <w:tr>
      <w:trPr>
        <w:trHeight w:val="284" w:hRule="exact"/>
        <w:cantSplit w:val="true"/>
      </w:trPr>
      <w:tc>
        <w:tcPr>
          <w:tcW w:w="4536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erlaku Efektif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  <w:t>1 Febr 2019</w:t>
          </w:r>
        </w:p>
      </w:tc>
    </w:tr>
    <w:tr>
      <w:trPr>
        <w:trHeight w:val="284" w:hRule="exact"/>
        <w:cantSplit w:val="true"/>
      </w:trPr>
      <w:tc>
        <w:tcPr>
          <w:tcW w:w="4536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laman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95" w:leader="none"/>
      </w:tabs>
      <w:jc w:val="center"/>
      <w:outlineLvl w:val="2"/>
    </w:pPr>
    <w:rPr>
      <w:b/>
      <w:bCs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60" w:leader="none"/>
      </w:tabs>
      <w:outlineLvl w:val="6"/>
    </w:pPr>
    <w:rPr>
      <w:b/>
      <w:bCs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60" w:leader="none"/>
      </w:tabs>
      <w:jc w:val="center"/>
      <w:outlineLvl w:val="7"/>
    </w:pPr>
    <w:rPr>
      <w:b/>
      <w:bCs/>
      <w:lang w:val="id-I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1z1">
    <w:name w:val="WW8Num41z1"/>
    <w:qFormat/>
    <w:rPr>
      <w:b w:val="false"/>
      <w:bCs w:val="false"/>
      <w:i w:val="false"/>
      <w:iC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  <w:position w:val="0"/>
      <w:sz w:val="24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  <w:lang w:val="id-ID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0" w:leader="none"/>
      </w:tabs>
      <w:ind w:left="2520" w:hanging="900"/>
      <w:jc w:val="both"/>
    </w:pPr>
    <w:rPr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40"/>
    </w:rPr>
  </w:style>
  <w:style w:type="paragraph" w:styleId="GLASTNormal">
    <w:name w:val="GLAST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935" w:hanging="575"/>
      <w:jc w:val="both"/>
    </w:pPr>
    <w:rPr>
      <w:rFonts w:ascii="Arial" w:hAnsi="Arial" w:cs="Arial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rialNarrow">
    <w:name w:val="ArialNarrow"/>
    <w:basedOn w:val="Normal"/>
    <w:qFormat/>
    <w:pPr>
      <w:jc w:val="both"/>
    </w:pPr>
    <w:rPr>
      <w:rFonts w:ascii="Arial Narrow" w:hAnsi="Arial Narrow" w:cs="Arial Narrow"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kumen 12-05-09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5:00Z</dcterms:created>
  <dc:creator>Library</dc:creator>
  <dc:description/>
  <cp:keywords/>
  <dc:language>en-US</dc:language>
  <cp:lastModifiedBy>Cornelia</cp:lastModifiedBy>
  <cp:lastPrinted>2015-12-03T08:23:00Z</cp:lastPrinted>
  <dcterms:modified xsi:type="dcterms:W3CDTF">2019-06-24T02:58:00Z</dcterms:modified>
  <cp:revision>8</cp:revision>
  <dc:subject/>
  <dc:title>PROSEDUR PROGRAM PENGEMBANGAN</dc:title>
</cp:coreProperties>
</file>